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裝置號碼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0"/>
              </w:rPr>
            </w:pPr>
            <w:r>
              <w:rPr>
                <w:spacing w:val="200"/>
              </w:rPr>
              <w:t>定</w:t>
            </w:r>
            <w:r>
              <w:rPr>
                <w:rFonts w:eastAsia="Times New Roman"/>
                <w:spacing w:val="200"/>
              </w:rPr>
              <w:t xml:space="preserve"> </w:t>
            </w:r>
            <w:r>
              <w:rPr>
                <w:spacing w:val="200"/>
              </w:rPr>
              <w:t>義</w:t>
            </w:r>
            <w:r>
              <w:rPr>
                <w:rFonts w:eastAsia="Times New Roman"/>
                <w:spacing w:val="200"/>
              </w:rPr>
              <w:t xml:space="preserve"> </w:t>
            </w:r>
            <w:r>
              <w:rPr>
                <w:spacing w:val="200"/>
              </w:rPr>
              <w:t>及</w:t>
            </w:r>
            <w:r>
              <w:rPr>
                <w:rFonts w:eastAsia="Times New Roman"/>
                <w:spacing w:val="200"/>
              </w:rPr>
              <w:t xml:space="preserve"> </w:t>
            </w:r>
            <w:r>
              <w:rPr>
                <w:spacing w:val="200"/>
              </w:rPr>
              <w:t>用</w:t>
            </w:r>
            <w:r>
              <w:rPr>
                <w:rFonts w:eastAsia="Times New Roman"/>
                <w:spacing w:val="200"/>
              </w:rPr>
              <w:t xml:space="preserve"> </w:t>
            </w:r>
            <w:r>
              <w:rPr>
                <w:spacing w:val="200"/>
              </w:rPr>
              <w:t>途</w:t>
            </w:r>
          </w:p>
        </w:tc>
      </w:tr>
      <w:tr>
        <w:trPr>
          <w:trHeight w:val="5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2" w:hanging="1232"/>
              <w:rPr/>
            </w:pPr>
            <w:r>
              <w:rPr/>
              <w:t>主要元件：係指起動裝置，如控制開關、電壓電驛、浮控開關等直接或經由保護及延時電等間接使機件開始或停止運轉。</w:t>
            </w:r>
          </w:p>
        </w:tc>
      </w:tr>
      <w:tr>
        <w:trPr>
          <w:trHeight w:val="466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6" w:hanging="2379"/>
              <w:jc w:val="both"/>
              <w:rPr/>
            </w:pPr>
            <w:r>
              <w:rPr/>
              <w:t>延時起動或閉合電驛：係在啟閉順序或保護電驛系統中，於運轉前或後予以所需之時間遲延之裝置。</w:t>
            </w:r>
            <w:r>
              <w:rPr/>
              <w:t>(</w:t>
            </w:r>
            <w:r>
              <w:rPr/>
              <w:t>具有裝置號碼</w:t>
            </w:r>
            <w:r>
              <w:rPr/>
              <w:t>62</w:t>
            </w:r>
            <w:r>
              <w:rPr/>
              <w:t>及</w:t>
            </w:r>
            <w:r>
              <w:rPr/>
              <w:t>79</w:t>
            </w:r>
            <w:r>
              <w:rPr/>
              <w:t>之功用者除外</w:t>
            </w:r>
            <w:r>
              <w:rPr/>
              <w:t>)</w:t>
            </w:r>
          </w:p>
        </w:tc>
      </w:tr>
      <w:tr>
        <w:trPr>
          <w:trHeight w:val="466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2" w:hanging="1952"/>
              <w:rPr/>
            </w:pPr>
            <w:r>
              <w:rPr/>
              <w:t>查驗或連鎖電驛：此裝置係對應於芋機件之位置些預定情況而動作，使運轉順序能進行、停止，或使此等裝置之位置或情況以查驗。</w:t>
            </w:r>
          </w:p>
        </w:tc>
      </w:tr>
      <w:tr>
        <w:trPr>
          <w:trHeight w:val="466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2" w:hanging="1052"/>
              <w:jc w:val="both"/>
              <w:rPr/>
            </w:pPr>
            <w:r>
              <w:rPr/>
              <w:t>主接觸：此裝置通常受</w:t>
            </w:r>
            <w:r>
              <w:rPr/>
              <w:t>1</w:t>
            </w:r>
            <w:r>
              <w:rPr/>
              <w:t>號裝置及所需保護裝置之控制，司控制電路之開關，使機件在適當情況下開始運轉，而在其他或不正常狀況下停止運轉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止裝置：使機件停止運轉之裝置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動斷路器：使一機件連接於起動電源上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陽極斷路器：用於電力整流器之陽極電路中，於發生逆弧時將整流電路開斷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2" w:hanging="2132"/>
              <w:rPr/>
            </w:pPr>
            <w:r>
              <w:rPr/>
              <w:t>控制電源切離裝置：為一種切離裝置，如閘刀開關、斷路器、脫出熔斷絲組等，使控制機件與控制電源切或相連接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向裝置：用以使電機之磁場反轉或作其他反轉作用者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順序開關：用以改變多設備中各元件可以運用或停止之順序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用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速裝置：通常為接連結之速率開關，作用於電機過速之時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2" w:hanging="1772"/>
              <w:rPr/>
            </w:pPr>
            <w:r>
              <w:rPr/>
              <w:t>同步速率裝置：</w:t>
            </w:r>
            <w:r>
              <w:rPr>
                <w:rFonts w:eastAsia="Times New Roman"/>
              </w:rPr>
              <w:t xml:space="preserve"> </w:t>
            </w:r>
            <w:r>
              <w:rPr/>
              <w:t>如離心率開關、轉差頻率電驛、電壓電驛、久流電以及其他型裝置等，於電機接近同步速率時起作用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欠速裝置：作用於當一電機之速率降低至芋一預定值以下時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2" w:hanging="2492"/>
              <w:rPr/>
            </w:pPr>
            <w:r>
              <w:rPr/>
              <w:t>速率或頻率配合裝置：</w:t>
            </w:r>
            <w:r>
              <w:rPr>
                <w:rFonts w:eastAsia="Times New Roman"/>
              </w:rPr>
              <w:t xml:space="preserve"> </w:t>
            </w:r>
            <w:r>
              <w:rPr/>
              <w:t>使一電機或一系統之速率或週率，能等於或約等於另一電機或系統者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用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2" w:hanging="1952"/>
              <w:rPr/>
            </w:pPr>
            <w:r>
              <w:rPr/>
              <w:t>分路或放電開關：用以開閉跨接於電機之磁場、電樞、電容器或電抗器等設備</w:t>
            </w:r>
            <w:r>
              <w:rPr/>
              <w:t>(</w:t>
            </w:r>
            <w:r>
              <w:rPr/>
              <w:t>電阻器除外</w:t>
            </w:r>
            <w:r>
              <w:rPr/>
              <w:t>)</w:t>
            </w:r>
            <w:r>
              <w:rPr/>
              <w:t>之分路者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速或減速裝置：用以關閉使電機速或減速之電路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動至運轉變換接觸：為一裝置使電機能自動自起動接線轉換至運轉接線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2" w:hanging="1052"/>
              <w:rPr/>
            </w:pPr>
            <w:r>
              <w:rPr/>
              <w:t>電動閥：</w:t>
            </w:r>
            <w:r>
              <w:rPr>
                <w:rFonts w:eastAsia="Times New Roman"/>
              </w:rPr>
              <w:t xml:space="preserve"> </w:t>
            </w:r>
            <w:r>
              <w:rPr/>
              <w:t>為一由電磁或馬達操作之閥，用於真空、空氣、氣體、油及水等管路上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2" w:hanging="1232"/>
              <w:rPr/>
            </w:pPr>
            <w:r>
              <w:rPr/>
              <w:t>測距電驛：為一裝置作用於當線路上之導納，阻抗或電抗增加或降低超過某預定值時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2" w:hanging="1412"/>
              <w:rPr/>
            </w:pPr>
            <w:r>
              <w:rPr/>
              <w:t>均衡斷路器：為一斷路器，用以控制或開閉電機磁場或多元調整設備中之均衡器電流平衡器者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2" w:hanging="1592"/>
              <w:rPr/>
            </w:pPr>
            <w:r>
              <w:rPr/>
              <w:t>溫度控制裝置：用以提高或降低電機或其他裝置之溫度，當其係低於或高於某一預定溫度時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用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2" w:hanging="2312"/>
              <w:rPr/>
            </w:pPr>
            <w:r>
              <w:rPr/>
              <w:t>同步或整步校準裝置：用於當兩交流線路之頻率、相角壓在所需限度之人時，</w:t>
            </w:r>
            <w:r>
              <w:rPr>
                <w:rFonts w:eastAsia="Times New Roman"/>
              </w:rPr>
              <w:t xml:space="preserve"> </w:t>
            </w:r>
            <w:r>
              <w:rPr/>
              <w:t>使此兩線路聯運轉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312" w:hanging="2312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裝置號碼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0"/>
              </w:rPr>
            </w:pPr>
            <w:r>
              <w:rPr>
                <w:spacing w:val="200"/>
              </w:rPr>
              <w:t>定</w:t>
            </w:r>
            <w:r>
              <w:rPr>
                <w:rFonts w:eastAsia="Times New Roman"/>
                <w:spacing w:val="200"/>
              </w:rPr>
              <w:t xml:space="preserve"> </w:t>
            </w:r>
            <w:r>
              <w:rPr>
                <w:spacing w:val="200"/>
              </w:rPr>
              <w:t>義</w:t>
            </w:r>
            <w:r>
              <w:rPr>
                <w:rFonts w:eastAsia="Times New Roman"/>
                <w:spacing w:val="200"/>
              </w:rPr>
              <w:t xml:space="preserve"> </w:t>
            </w:r>
            <w:r>
              <w:rPr>
                <w:spacing w:val="200"/>
              </w:rPr>
              <w:t>及</w:t>
            </w:r>
            <w:r>
              <w:rPr>
                <w:rFonts w:eastAsia="Times New Roman"/>
                <w:spacing w:val="200"/>
              </w:rPr>
              <w:t xml:space="preserve"> </w:t>
            </w:r>
            <w:r>
              <w:rPr>
                <w:spacing w:val="200"/>
              </w:rPr>
              <w:t>用</w:t>
            </w:r>
            <w:r>
              <w:rPr>
                <w:rFonts w:eastAsia="Times New Roman"/>
                <w:spacing w:val="200"/>
              </w:rPr>
              <w:t xml:space="preserve"> </w:t>
            </w:r>
            <w:r>
              <w:rPr>
                <w:spacing w:val="200"/>
              </w:rPr>
              <w:t>途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2" w:hanging="1592"/>
              <w:rPr/>
            </w:pPr>
            <w:r>
              <w:rPr/>
              <w:t>電器溫度裝置：作用於當一電機之分激磁場、電樞、線捲、限載或移載電阻器、液體或其他介質等之溫度超過某一預定值時，或作用於當電力整流器或其他介質等之溫度低於某一定值時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欠壓電驛作用於某一預定低電壓之下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用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隔離接觸器：使一線路另一線路中切開，以便作緊急運轉、維或驗之用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2" w:hanging="1952"/>
              <w:rPr/>
            </w:pPr>
            <w:r>
              <w:rPr/>
              <w:t>動作表示器電驛：為一非自動復原裝置，用以產生一可視信號，以指示何種保護裝置發生動作，亦可使之完成閉鎖作用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2" w:hanging="1232"/>
              <w:rPr/>
            </w:pPr>
            <w:r>
              <w:rPr/>
              <w:t>外激裝置：在啟動時將一電路如同步變換機之分激磁場，連接至另一外淚電源上，或供給電源至電力整流器之激磁與點燃電路上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2" w:hanging="1952"/>
              <w:rPr/>
            </w:pPr>
            <w:r>
              <w:rPr/>
              <w:t>方向性電力電驛：作用於定向及某定值之電力下，或當電力整流器之陽極或極線路由於逆弧致引起電力反流時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開關：當主要設備</w:t>
            </w:r>
            <w:r>
              <w:rPr/>
              <w:t>(</w:t>
            </w:r>
            <w:r>
              <w:rPr/>
              <w:t>未編號碼</w:t>
            </w:r>
            <w:r>
              <w:rPr/>
              <w:t>)</w:t>
            </w:r>
            <w:r>
              <w:rPr/>
              <w:t>到達一定位置時，使接觸閉合或開斷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2" w:hanging="2132"/>
              <w:rPr/>
            </w:pPr>
            <w:r>
              <w:rPr/>
              <w:t>馬達帶動順序開關：為一多接觸開關，限定主要設備在起動停止時，或在其他順序開閉中之操作順序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2" w:hanging="2672"/>
              <w:rPr/>
            </w:pPr>
            <w:r>
              <w:rPr/>
              <w:t>電刷移動或滑環短路器：用以升起下降或移動一電機之刷子，或使滑環短路，或使一機械整流器之接觸啟閉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極性裝置：動作於或使其他裝置動作於一預定之極性下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欠流或久功電驛：作用於當電流或電力低於一預定值時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2" w:hanging="1772"/>
              <w:rPr/>
            </w:pPr>
            <w:r>
              <w:rPr/>
              <w:t>軸承保護裝置：</w:t>
            </w:r>
            <w:r>
              <w:rPr>
                <w:rFonts w:eastAsia="Times New Roman"/>
              </w:rPr>
              <w:t xml:space="preserve"> </w:t>
            </w:r>
            <w:r>
              <w:rPr/>
              <w:t>作用於當軸承之溫度過高，或其衪不正常之機械狀況，如不適當之磨損致最後能引起軸承溫度過高者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用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2" w:hanging="1232"/>
              <w:rPr/>
            </w:pPr>
            <w:r>
              <w:rPr/>
              <w:t>磁埸電驛：作用於當一電機之磁埸電流異常低落或消失時，或當一交流電機之電樞電流之變效成分太大表示其激磁異常低落時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埸斷路器：用以供給或停止一電機之激磁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轉斷路器：用以使電機於起動達到所需速度後，連接於運轉電源上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2" w:hanging="2492"/>
              <w:rPr/>
            </w:pPr>
            <w:r>
              <w:rPr/>
              <w:t>手動變換或選擇裝置：</w:t>
            </w:r>
            <w:r>
              <w:rPr>
                <w:rFonts w:eastAsia="Times New Roman"/>
              </w:rPr>
              <w:t xml:space="preserve"> </w:t>
            </w:r>
            <w:r>
              <w:rPr/>
              <w:t>用於轉變控制線路以修改開閉設備或其他裝置之操作計劃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2" w:hanging="2132"/>
              <w:rPr/>
            </w:pPr>
            <w:r>
              <w:rPr/>
              <w:t>單元順序起動電驛：用於當一多元設備中，前一單元故障或不能用時，起動次一之單元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用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2" w:hanging="1952"/>
              <w:rPr/>
            </w:pPr>
            <w:r>
              <w:rPr/>
              <w:t>反相或衡相電驛：作於當多相電流相序相反、不平衡、或含有成分超過某預定值時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序電壓電驛：作用於當多相電壓在所需相序下達到某預定值時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2" w:hanging="1952"/>
              <w:rPr/>
            </w:pPr>
            <w:r>
              <w:rPr/>
              <w:t>不完全順序電驛：當一設備之正常起動、運轉、或停止順序不能於預定時間內完成時，使其回復至正常斷路位置並閉鎖之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2" w:hanging="2672"/>
              <w:rPr/>
            </w:pPr>
            <w:r>
              <w:rPr/>
              <w:t>電機或變壓器溫度電驛：作用於當一交流機之電樞，直流機之載流線捲、電力整流器、變壓器或變流機等之溫度超過預定值時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2" w:hanging="2672"/>
              <w:rPr/>
            </w:pPr>
            <w:r>
              <w:rPr/>
              <w:t>瞬時過流或升高率電驛：當電流或電流升高率太大表示所之電器或線路發生故障時，此裝置立即動作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672" w:hanging="2672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裝置號碼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0"/>
              </w:rPr>
            </w:pPr>
            <w:r>
              <w:rPr>
                <w:spacing w:val="200"/>
              </w:rPr>
              <w:t>定</w:t>
            </w:r>
            <w:r>
              <w:rPr>
                <w:rFonts w:eastAsia="Times New Roman"/>
                <w:spacing w:val="200"/>
              </w:rPr>
              <w:t xml:space="preserve"> </w:t>
            </w:r>
            <w:r>
              <w:rPr>
                <w:spacing w:val="200"/>
              </w:rPr>
              <w:t>義</w:t>
            </w:r>
            <w:r>
              <w:rPr>
                <w:rFonts w:eastAsia="Times New Roman"/>
                <w:spacing w:val="200"/>
              </w:rPr>
              <w:t xml:space="preserve"> </w:t>
            </w:r>
            <w:r>
              <w:rPr>
                <w:spacing w:val="200"/>
              </w:rPr>
              <w:t>及</w:t>
            </w:r>
            <w:r>
              <w:rPr>
                <w:rFonts w:eastAsia="Times New Roman"/>
                <w:spacing w:val="200"/>
              </w:rPr>
              <w:t xml:space="preserve"> </w:t>
            </w:r>
            <w:r>
              <w:rPr>
                <w:spacing w:val="200"/>
              </w:rPr>
              <w:t>用</w:t>
            </w:r>
            <w:r>
              <w:rPr>
                <w:rFonts w:eastAsia="Times New Roman"/>
                <w:spacing w:val="200"/>
              </w:rPr>
              <w:t xml:space="preserve"> </w:t>
            </w:r>
            <w:r>
              <w:rPr>
                <w:spacing w:val="200"/>
              </w:rPr>
              <w:t>途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2" w:hanging="2132"/>
              <w:rPr/>
            </w:pPr>
            <w:r>
              <w:rPr/>
              <w:t>交流定時過流電驛：具有一固定或反時間特性，作用於當交流線路中之電超過預定值時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2" w:hanging="1412"/>
              <w:rPr/>
            </w:pPr>
            <w:r>
              <w:rPr/>
              <w:t>交流斷路器：用於交流電力線路之正常啟閉，或在故障及緊急情況下將線路開斷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2" w:hanging="2852"/>
              <w:rPr/>
            </w:pPr>
            <w:r>
              <w:rPr/>
              <w:t>激磁機或直流發電機電驛：促使直流電機在起動時激磁之建立，或作用於電機電壓之建立己達到某預定值時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2" w:hanging="1952"/>
              <w:rPr/>
            </w:pPr>
            <w:r>
              <w:rPr/>
              <w:t>高速直流斷路器：用於當直流主線路發生過電流或電上升率超過時，於</w:t>
            </w:r>
            <w:r>
              <w:rPr/>
              <w:t>0.01</w:t>
            </w:r>
            <w:r>
              <w:rPr/>
              <w:t>秒或更時間內開始使電流減少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率因數電驛：作用於當一交流線路中之功率因數超過或低於一預定值時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磁電驛：用以控制交流電動機之激磁，於轉差週波達到某預定點時自動加上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2" w:hanging="1952"/>
              <w:rPr/>
            </w:pPr>
            <w:r>
              <w:rPr/>
              <w:t>短路或接地裝置：係一由電力或貯能操作之裝置，自動或手動使一線路短路或接地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力整流器失燃電驛：用於當電力整流器中一個或數個陽極不能點燃時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壓電驛：作用於當電壓超過一預定值時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衡壓電驛：作用於當兩線路間之電壓相差超過某預定值時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衡流電驛：作用於當兩線路間之輸出或輸入電流相差超過一預定值時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2" w:hanging="2492"/>
              <w:rPr/>
            </w:pPr>
            <w:r>
              <w:rPr/>
              <w:t>延時停止或開斷電驛：</w:t>
            </w:r>
            <w:r>
              <w:rPr>
                <w:rFonts w:eastAsia="Times New Roman"/>
              </w:rPr>
              <w:t xml:space="preserve"> </w:t>
            </w:r>
            <w:r>
              <w:rPr/>
              <w:t>為一延時裝置，與在自動順多中發動停止或開斷操作之裝置配合使用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32" w:hanging="3932"/>
              <w:rPr/>
            </w:pPr>
            <w:r>
              <w:rPr/>
              <w:t>液體或氣體壓力、位準或流量電驛：</w:t>
            </w:r>
            <w:r>
              <w:rPr>
                <w:rFonts w:eastAsia="Times New Roman"/>
              </w:rPr>
              <w:t xml:space="preserve"> </w:t>
            </w:r>
            <w:r>
              <w:rPr/>
              <w:t>作用於當液體或氣體之壓力、位準、流量或此等量之變化率達到某預定值時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2" w:hanging="1772"/>
              <w:rPr/>
            </w:pPr>
            <w:r>
              <w:rPr/>
              <w:t>接地保護電驛：作用當電機、變壓器或其衪設備之對地絕緣破壞時，或直流電機對地閃絡時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速器：用以控制原動機閥或活門之開度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2" w:hanging="1232"/>
              <w:rPr/>
            </w:pPr>
            <w:r>
              <w:rPr/>
              <w:t>間歇裝置：使一機件或裝置只能完成規定次數之操作，或於一定時間內完成一特定數之連續操作。亦適用於使一線路作週期性加壓，或使一電機在低速下間斷加速或推動之以供機械定位用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定向過流電驛：作用於當交流電在預定方向超過某規定值時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2" w:hanging="1232"/>
              <w:rPr/>
            </w:pPr>
            <w:r>
              <w:rPr/>
              <w:t>封鎖電驛：用於當電線或其衪裝置發生外部故障時，在預定情況下產生一指示信號以封鎖跳脫，或與其衪裝置合作，於失步或電力擺動下阻止跳脫或復閉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2" w:hanging="1772"/>
              <w:rPr/>
            </w:pPr>
            <w:r>
              <w:rPr/>
              <w:t>容許控制裝置：</w:t>
            </w:r>
            <w:r>
              <w:rPr>
                <w:rFonts w:eastAsia="Times New Roman"/>
              </w:rPr>
              <w:t xml:space="preserve"> </w:t>
            </w:r>
            <w:r>
              <w:rPr/>
              <w:t>通常為一兩位置，手動開關，當其在一位置時，容許斷路器關閉或使一備動作，在另一位置時則阻止斷路器設備使不被動作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動變阻器：為一變阻器，隨電力控制而改變電路中之電阻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用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流斷路器：用直流電力線路之正常啟閉或在故障、緊急情況下將此線路開斷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2" w:hanging="1592"/>
              <w:rPr/>
            </w:pPr>
            <w:r>
              <w:rPr/>
              <w:t>負載電阻接觸：用以分接或插進一步級負載限制、轉移或指示電阻於一電力電路中，或啟閉一線硌之空間加熱器，或啟閉一電力整流器之輕載或再生電阻等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響鈴電驛：不同於“</w:t>
            </w:r>
            <w:r>
              <w:rPr/>
              <w:t>30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>之響報裝置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裝</w:t>
            </w:r>
            <w:r>
              <w:rPr>
                <w:rFonts w:eastAsia="Times New Roman"/>
              </w:rPr>
              <w:t xml:space="preserve"> </w:t>
            </w:r>
            <w:r>
              <w:rPr/>
              <w:t>置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碼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0"/>
              </w:rPr>
            </w:pPr>
            <w:r>
              <w:rPr>
                <w:spacing w:val="200"/>
              </w:rPr>
              <w:t>定</w:t>
            </w:r>
            <w:r>
              <w:rPr>
                <w:rFonts w:eastAsia="Times New Roman"/>
                <w:spacing w:val="200"/>
              </w:rPr>
              <w:t xml:space="preserve"> </w:t>
            </w:r>
            <w:r>
              <w:rPr>
                <w:spacing w:val="200"/>
              </w:rPr>
              <w:t>義</w:t>
            </w:r>
            <w:r>
              <w:rPr>
                <w:rFonts w:eastAsia="Times New Roman"/>
                <w:spacing w:val="200"/>
              </w:rPr>
              <w:t xml:space="preserve"> </w:t>
            </w:r>
            <w:r>
              <w:rPr>
                <w:spacing w:val="200"/>
              </w:rPr>
              <w:t>及</w:t>
            </w:r>
            <w:r>
              <w:rPr>
                <w:rFonts w:eastAsia="Times New Roman"/>
                <w:spacing w:val="200"/>
              </w:rPr>
              <w:t xml:space="preserve"> </w:t>
            </w:r>
            <w:r>
              <w:rPr>
                <w:spacing w:val="200"/>
              </w:rPr>
              <w:t>用</w:t>
            </w:r>
            <w:r>
              <w:rPr>
                <w:rFonts w:eastAsia="Times New Roman"/>
                <w:spacing w:val="200"/>
              </w:rPr>
              <w:t xml:space="preserve"> </w:t>
            </w:r>
            <w:r>
              <w:rPr>
                <w:spacing w:val="200"/>
              </w:rPr>
              <w:t>途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改變機構：使一移動型斷路器自其連接、切離及試驗位置上移出或接入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流過流電驛：為一裝置作用於當直流電路中之電流超過一預定值時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2" w:hanging="1412"/>
              <w:rPr/>
            </w:pPr>
            <w:r>
              <w:rPr/>
              <w:t>脈波發送器：用以產生並發送脈波於一遙測或引線路上以達遠方之指示或接裝置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2" w:hanging="2672"/>
              <w:rPr/>
            </w:pPr>
            <w:r>
              <w:rPr/>
              <w:t>相角測定或失步保裝置：作用於當兩電壓、兩電流或一電壓與一電流間之相角達到定值時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復閉電驛：用以控制交流斷路器之自動復閉及閉鎖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用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2" w:hanging="1232"/>
              <w:rPr/>
            </w:pPr>
            <w:r>
              <w:rPr/>
              <w:t>頻率電驛：作用於當頻率或其變更率高於或低於某預定值，或達到系統正常值時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流復閉電驛：隨負載線路情況而控制宜流斷路器之自動閉合及復閉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2" w:hanging="2852"/>
              <w:rPr/>
            </w:pPr>
            <w:r>
              <w:rPr/>
              <w:t>自動選擇控制或轉接電驛：用以自動選擇一機件中之某一電源或情況，或自動作轉接操作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2" w:hanging="1232"/>
              <w:rPr/>
            </w:pPr>
            <w:r>
              <w:rPr/>
              <w:t>操作機構：指在分接頭變換器、感應調整器或其他無裝置號碼之設備中，一完全之電動機械或伺服機械，包括操作馬達、螺線管及位置開關等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2" w:hanging="2492"/>
              <w:rPr/>
            </w:pPr>
            <w:r>
              <w:rPr/>
              <w:t>載波或引線接收電驛：</w:t>
            </w:r>
            <w:r>
              <w:rPr>
                <w:rFonts w:eastAsia="Times New Roman"/>
              </w:rPr>
              <w:t xml:space="preserve"> </w:t>
            </w:r>
            <w:r>
              <w:rPr/>
              <w:t>由一信號使之動作或受抑制之電驛，用於載波電流或直流引線故障方向電驛保護系統中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2" w:hanging="1232"/>
              <w:rPr/>
            </w:pPr>
            <w:r>
              <w:rPr/>
              <w:t>閉鎖電驛：為一電氣起動或手動、電動復位之裝置，用於當發生不正常狀況時將一設備切離並使之保持不用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2" w:hanging="1772"/>
              <w:rPr/>
            </w:pPr>
            <w:r>
              <w:rPr/>
              <w:t>差動保護電驛：</w:t>
            </w:r>
            <w:r>
              <w:rPr>
                <w:rFonts w:eastAsia="Times New Roman"/>
              </w:rPr>
              <w:t xml:space="preserve"> </w:t>
            </w:r>
            <w:r>
              <w:rPr/>
              <w:t>為一保護裝置，作用於當兩電流或其衪兩電量間有百分率差，相角差或其他數量之差時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2" w:hanging="2672"/>
              <w:rPr/>
            </w:pPr>
            <w:r>
              <w:rPr/>
              <w:t>輔助馬達或馬達發電機：用以操作輔助設備如泵、送風機、激磁機及轉磁性放大器等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2" w:hanging="1232"/>
              <w:rPr/>
            </w:pPr>
            <w:r>
              <w:rPr/>
              <w:t>線路開關：係一隔離開關用於交流或直流電力線路中。此裝置為電動操作，或具有電氣附件如輔助開關及磁性閉鎖等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2" w:hanging="1232"/>
              <w:rPr/>
            </w:pPr>
            <w:r>
              <w:rPr/>
              <w:t>調整裝置：用以調整電機，聯接線或其衪電器之數量，如電壓、電流、電力、速度、頻率、溫度及負載等，使其保持於一定值，或在某限度之間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2" w:hanging="1772"/>
              <w:rPr/>
            </w:pPr>
            <w:r>
              <w:rPr/>
              <w:t>電壓方向電驛：</w:t>
            </w:r>
            <w:r>
              <w:rPr>
                <w:rFonts w:eastAsia="Times New Roman"/>
              </w:rPr>
              <w:t xml:space="preserve"> </w:t>
            </w:r>
            <w:r>
              <w:rPr/>
              <w:t>作用於當一開斷之斷路器或接觸器，其兩端所加之電壓在某一方向超過於預定值時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2" w:hanging="2492"/>
              <w:rPr/>
            </w:pPr>
            <w:r>
              <w:rPr/>
              <w:t>電壓及電力方向電驛：</w:t>
            </w:r>
            <w:r>
              <w:rPr>
                <w:rFonts w:eastAsia="Times New Roman"/>
              </w:rPr>
              <w:t xml:space="preserve"> </w:t>
            </w:r>
            <w:r>
              <w:rPr/>
              <w:t>用於當兩線路間之電壓差在某一方向超過預定值時，使此兩線路連接，而當此兩線路間之電力潮流在相反方向超過某預定值時使其分開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場改變接觸器：用以一次增加或減少一電機之激磁量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2" w:hanging="2312"/>
              <w:rPr/>
            </w:pPr>
            <w:r>
              <w:rPr/>
              <w:t>跳脫或自由跳脫電驛：用以跳脫斷路器或設備，或容許其衪裝置使之立即跳脫，或防止斷路器在自動跳脫之立即復閉，就使其閉合電路係保持在關閉位置。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99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用，當上述</w:t>
            </w:r>
            <w:r>
              <w:rPr/>
              <w:t>1</w:t>
            </w:r>
            <w:r>
              <w:rPr/>
              <w:t>至</w:t>
            </w:r>
            <w:r>
              <w:rPr/>
              <w:t>94</w:t>
            </w:r>
            <w:r>
              <w:rPr/>
              <w:t>裝置號碼均不適用時才使用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52:00Z</dcterms:created>
  <dc:creator>陳韋冶</dc:creator>
  <dc:description/>
  <dc:language>en-US</dc:language>
  <cp:lastModifiedBy>AARON</cp:lastModifiedBy>
  <dcterms:modified xsi:type="dcterms:W3CDTF">2005-03-28T07:52:00Z</dcterms:modified>
  <cp:revision>2</cp:revision>
  <dc:subject/>
  <dc:title>裝置號碼</dc:title>
</cp:coreProperties>
</file>