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lection of EP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662305</wp:posOffset>
                </wp:positionV>
                <wp:extent cx="990600" cy="1219200"/>
                <wp:effectExtent l="7620" t="571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21932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410" stAng="10800000" swAng="5400000"/>
                              <a:lnTo>
                                <a:pt x="13784" y="3750"/>
                              </a:lnTo>
                              <a:lnTo>
                                <a:pt x="13784" y="0"/>
                              </a:lnTo>
                              <a:lnTo>
                                <a:pt x="21600" y="6079"/>
                              </a:lnTo>
                              <a:lnTo>
                                <a:pt x="13784" y="12158"/>
                              </a:lnTo>
                              <a:lnTo>
                                <a:pt x="13784" y="8408"/>
                              </a:lnTo>
                              <a:lnTo>
                                <a:pt x="12427" y="8408"/>
                              </a:lnTo>
                              <a:arcTo wR="7769" hR="3752" stAng="16200000" swAng="-5400000"/>
                              <a:lnTo>
                                <a:pt x="46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237pt;margin-top:52.15pt;width:77.95pt;height:95.95pt;mso-wrap-style:none;v-text-anchor:middle;rotation:180" type="_x0000_t91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61670</wp:posOffset>
                </wp:positionV>
                <wp:extent cx="1066800" cy="1214755"/>
                <wp:effectExtent l="5080" t="571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21464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-360 h 688680"/>
                            <a:gd name="textAreaBottom" fmla="*/ 68868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457" stAng="10800000" swAng="5400000"/>
                              <a:lnTo>
                                <a:pt x="12427" y="3703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455"/>
                              </a:lnTo>
                              <a:lnTo>
                                <a:pt x="12427" y="8455"/>
                              </a:lnTo>
                              <a:arcTo wR="7675" hR="3705" stAng="16200000" swAng="-5400000"/>
                              <a:lnTo>
                                <a:pt x="475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52.1pt;width:83.95pt;height:95.6pt;flip:y;mso-wrap-style:none;v-text-anchor:middle" type="_x0000_t91"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2975</wp:posOffset>
            </wp:positionH>
            <wp:positionV relativeFrom="paragraph">
              <wp:posOffset>2252980</wp:posOffset>
            </wp:positionV>
            <wp:extent cx="3067050" cy="222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28850"/>
                    </a:xfrm>
                    <a:prstGeom prst="rect">
                      <a:avLst/>
                    </a:prstGeom>
                    <a:ln w="952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0575</wp:posOffset>
            </wp:positionH>
            <wp:positionV relativeFrom="paragraph">
              <wp:posOffset>2252980</wp:posOffset>
            </wp:positionV>
            <wp:extent cx="3295650" cy="2228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28850"/>
                    </a:xfrm>
                    <a:prstGeom prst="rect">
                      <a:avLst/>
                    </a:prstGeom>
                    <a:ln w="952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262380</wp:posOffset>
                </wp:positionV>
                <wp:extent cx="207645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  <w:t xml:space="preserve">with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  <w:t>interru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63.5pt;height:49.5pt;mso-wrap-distance-left:9.05pt;mso-wrap-distance-right:9.05pt;mso-wrap-distance-top:0pt;mso-wrap-distance-bottom:0pt;margin-top:9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36"/>
                          <w:szCs w:val="36"/>
                          <w:lang w:val="en-US"/>
                        </w:rPr>
                        <w:t xml:space="preserve">with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36"/>
                          <w:szCs w:val="36"/>
                          <w:lang w:val="en-US"/>
                        </w:rPr>
                        <w:t>inte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262380</wp:posOffset>
                </wp:positionV>
                <wp:extent cx="2381250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8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 xml:space="preserve">withou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nterru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87.5pt;height:49.5pt;mso-wrap-distance-left:9.05pt;mso-wrap-distance-right:9.05pt;mso-wrap-distance-top:0pt;mso-wrap-distance-bottom:0pt;margin-top:99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/>
                          <w:color w:val="FF0000"/>
                          <w:sz w:val="36"/>
                          <w:szCs w:val="36"/>
                          <w:lang w:val="en-US"/>
                        </w:rPr>
                        <w:t xml:space="preserve">withou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/>
                          <w:color w:val="FF0000"/>
                          <w:sz w:val="36"/>
                          <w:szCs w:val="36"/>
                          <w:lang w:val="en-US"/>
                        </w:rPr>
                        <w:t>inte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43180</wp:posOffset>
                </wp:positionV>
                <wp:extent cx="5353050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election of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Emergency Power Supply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5pt;height:61.5pt;mso-wrap-distance-left:9.05pt;mso-wrap-distance-right:9.05pt;mso-wrap-distance-top:0pt;mso-wrap-distance-bottom:0pt;margin-top:3.4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6"/>
                          <w:szCs w:val="36"/>
                          <w:lang w:val="en-US"/>
                        </w:rPr>
                        <w:t>Selection of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Emergency Power Suppl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58115</wp:posOffset>
                </wp:positionV>
                <wp:extent cx="4876800" cy="701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de-DE"/>
                              </w:rPr>
                              <w:t xml:space="preserve">Hitzinger  UP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de-DE"/>
                              </w:rPr>
                              <w:t xml:space="preserve">Type NBDD 1000 k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5.25pt;mso-wrap-distance-left:9.05pt;mso-wrap-distance-right:9.05pt;mso-wrap-distance-top:0pt;mso-wrap-distance-bottom:0pt;margin-top:12.4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de-DE"/>
                        </w:rPr>
                        <w:t xml:space="preserve">Hitzinger  UP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de-DE"/>
                        </w:rPr>
                        <w:t xml:space="preserve">Type NBDD 1000 k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115</wp:posOffset>
                </wp:positionV>
                <wp:extent cx="4876800" cy="701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 xml:space="preserve">Hitzinger  Short brea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 xml:space="preserve">Type CSBG  450 k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5.25pt;mso-wrap-distance-left:9.05pt;mso-wrap-distance-right:9.05pt;mso-wrap-distance-top:0pt;mso-wrap-distance-bottom:0pt;margin-top:12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 xml:space="preserve">Hitzinger  Short break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 xml:space="preserve">Type CSBG  450 k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32194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53.5pt;height:37.5pt;mso-wrap-distance-left:9.05pt;mso-wrap-distance-right:9.05pt;mso-wrap-distance-top:0pt;mso-wrap-distance-bottom:0pt;margin-top: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7772400" cy="1143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CC"/>
                                <w:lang w:val="en-US"/>
                              </w:rPr>
                              <w:t>Emergency Power Supply</w:t>
                              <w:br/>
                              <w:t>with interruption</w:t>
                            </w: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33CC"/>
                          <w:lang w:val="en-US"/>
                        </w:rPr>
                        <w:t>Emergency Power Supply</w:t>
                        <w:br/>
                        <w:t>with interruption</w:t>
                      </w:r>
                      <w:r>
                        <w:rPr>
                          <w:rFonts w:cs="Arial"/>
                          <w:color w:val="3333CC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945005" cy="534035"/>
                <wp:effectExtent l="508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34240" cy="1945440"/>
                        </a:xfrm>
                        <a:prstGeom prst="bentConnector3">
                          <a:avLst>
                            <a:gd name="adj1" fmla="val 49898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pt;margin-top:12.6pt;width:153.15pt;height:42pt;flip:x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905" cy="534035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2.6pt;width:0.05pt;height:4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355</wp:posOffset>
                </wp:positionH>
                <wp:positionV relativeFrom="paragraph">
                  <wp:posOffset>-1270</wp:posOffset>
                </wp:positionV>
                <wp:extent cx="1906905" cy="53403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4600" cy="1907280"/>
                        </a:xfrm>
                        <a:prstGeom prst="bentConnector3">
                          <a:avLst>
                            <a:gd name="adj1" fmla="val 49932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-0.1pt;width:150.05pt;height:42.05pt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13144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  <w:t>genera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3333CC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  <w:t>se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37.5pt;mso-wrap-distance-left:9.05pt;mso-wrap-distance-right:9.05pt;mso-wrap-distance-top:0pt;mso-wrap-distance-bottom:0pt;margin-top:1.6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  <w:t>generat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3333CC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  <w:t>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13144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  <w:t>rotary sh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3333CC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  <w:t>break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37.5pt;mso-wrap-distance-left:9.05pt;mso-wrap-distance-right:9.05pt;mso-wrap-distance-top:0pt;mso-wrap-distance-bottom:0pt;margin-top:1.6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  <w:t>rotary sho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3333CC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  <w:t>break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</wp:posOffset>
                </wp:positionV>
                <wp:extent cx="1695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  <w:t>Combined short break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generating se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5pt;height:37.5pt;mso-wrap-distance-left:9.05pt;mso-wrap-distance-right:9.05pt;mso-wrap-distance-top:0pt;mso-wrap-distance-bottom:0pt;margin-top:1.6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  <w:t>Combined short break 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generating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8pt;width:0.05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8pt;width:0.1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0.8pt;width:0.05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1314450" cy="476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no energy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37.5pt;mso-wrap-distance-left:9.05pt;mso-wrap-distance-right:9.05pt;mso-wrap-distance-top:0pt;mso-wrap-distance-bottom:0pt;margin-top:0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no energ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13144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 xml:space="preserve">flywhe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energy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37.5pt;mso-wrap-distance-left:9.05pt;mso-wrap-distance-right:9.05pt;mso-wrap-distance-top:0pt;mso-wrap-distance-bottom:0pt;margin-top:0.4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 xml:space="preserve">flywhee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energ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5715</wp:posOffset>
                </wp:positionV>
                <wp:extent cx="13144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flywh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energy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37.5pt;mso-wrap-distance-left:9.05pt;mso-wrap-distance-right:9.05pt;mso-wrap-distance-top:0pt;mso-wrap-distance-bottom:0pt;margin-top:0.4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flywh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energ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6625</wp:posOffset>
                </wp:positionH>
                <wp:positionV relativeFrom="paragraph">
                  <wp:posOffset>-214630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-16.9pt;width:0.05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1625</wp:posOffset>
                </wp:positionH>
                <wp:positionV relativeFrom="paragraph">
                  <wp:posOffset>-214630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-16.9pt;width:0.1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6625</wp:posOffset>
                </wp:positionH>
                <wp:positionV relativeFrom="paragraph">
                  <wp:posOffset>-214630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-16.9pt;width:0.05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8925</wp:posOffset>
                </wp:positionH>
                <wp:positionV relativeFrom="paragraph">
                  <wp:posOffset>13970</wp:posOffset>
                </wp:positionV>
                <wp:extent cx="1183005" cy="5562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556200"/>
                          <a:chOff x="0" y="0"/>
                          <a:chExt cx="11829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96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38240"/>
                            <a:ext cx="417240" cy="278280"/>
                          </a:xfrm>
                          <a:custGeom>
                            <a:avLst/>
                            <a:gdLst>
                              <a:gd name="textAreaLeft" fmla="*/ 51840 w 236520"/>
                              <a:gd name="textAreaRight" fmla="*/ 184680 w 236520"/>
                              <a:gd name="textAreaTop" fmla="*/ 34560 h 157680"/>
                              <a:gd name="textAreaBottom" fmla="*/ 12312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7828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8960"/>
                            <a:ext cx="278280" cy="27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.1pt;width:93.2pt;height:43.8pt" coordorigin="2454,22" coordsize="1864,876">
                <v:rect id="shape_0" stroked="t" o:allowincell="f" style="position:absolute;left:2455;top:22;width:1862;height:87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2455;top:239;width:656;height:437;mso-wrap-style:none;v-text-anchor:middle;rotation:270" type="_x0000_t8">
                  <v:fill o:detectmouseclick="t" on="false"/>
                  <v:stroke color="red" weight="9360" joinstyle="miter" endcap="flat"/>
                  <w10:wrap type="none"/>
                </v:shape>
                <v:line id="shape_0" from="3003,460" to="3550,4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stroked="t" o:allowincell="f" style="position:absolute;left:3551;top:241;width:437;height:43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7725</wp:posOffset>
                </wp:positionH>
                <wp:positionV relativeFrom="paragraph">
                  <wp:posOffset>13970</wp:posOffset>
                </wp:positionV>
                <wp:extent cx="1411605" cy="5562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556200"/>
                          <a:chOff x="0" y="0"/>
                          <a:chExt cx="1411560" cy="55620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126288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560" y="128520"/>
                            <a:ext cx="417240" cy="297360"/>
                          </a:xfrm>
                          <a:custGeom>
                            <a:avLst/>
                            <a:gdLst>
                              <a:gd name="textAreaLeft" fmla="*/ 51840 w 236520"/>
                              <a:gd name="textAreaRight" fmla="*/ 184680 w 23652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8960"/>
                            <a:ext cx="297360" cy="27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82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08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08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9120"/>
                            <a:ext cx="7416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782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82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56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.1pt;width:111.15pt;height:43.8pt" coordorigin="5335,22" coordsize="2223,876">
                <v:rect id="shape_0" stroked="t" o:allowincell="f" style="position:absolute;left:5452;top:22;width:1988;height:87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t" o:allowincell="f" style="position:absolute;left:5475;top:224;width:656;height:467;mso-wrap-style:none;v-text-anchor:middle;rotation:270" type="_x0000_t8">
                  <v:fill o:detectmouseclick="t" on="false"/>
                  <v:stroke color="red" weight="9360" joinstyle="miter" endcap="flat"/>
                  <w10:wrap type="none"/>
                </v:shape>
                <v:oval id="shape_0" stroked="t" o:allowincell="f" style="position:absolute;left:6566;top:241;width:467;height:43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6037,460" to="6270,4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71,350" to="6271,5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34,350" to="6334,5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7263;top:131;width:116;height:656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6334,460" to="6567,4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36,460" to="7269,4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5335;top:22;width:2222;height:875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2725</wp:posOffset>
                </wp:positionH>
                <wp:positionV relativeFrom="paragraph">
                  <wp:posOffset>13970</wp:posOffset>
                </wp:positionV>
                <wp:extent cx="1221105" cy="4425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442440"/>
                          <a:chOff x="0" y="0"/>
                          <a:chExt cx="1221120" cy="44244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109296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720" y="92160"/>
                            <a:ext cx="331560" cy="257040"/>
                          </a:xfrm>
                          <a:custGeom>
                            <a:avLst/>
                            <a:gdLst>
                              <a:gd name="textAreaLeft" fmla="*/ 41400 w 187920"/>
                              <a:gd name="textAreaRight" fmla="*/ 146520 w 187920"/>
                              <a:gd name="textAreaTop" fmla="*/ 32040 h 145800"/>
                              <a:gd name="textAreaBottom" fmla="*/ 1137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0520"/>
                            <a:ext cx="25704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210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560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6560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5080"/>
                            <a:ext cx="9468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210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560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6560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210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10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112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1.1pt;width:96.15pt;height:34.85pt" coordorigin="8335,22" coordsize="1923,697">
                <v:rect id="shape_0" stroked="t" o:allowincell="f" style="position:absolute;left:8436;top:22;width:1720;height:696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t" o:allowincell="f" style="position:absolute;left:8479;top:167;width:521;height:404;mso-wrap-style:none;v-text-anchor:middle;rotation:270" type="_x0000_t8">
                  <v:fill o:detectmouseclick="t" on="false"/>
                  <v:stroke color="red" weight="9360" joinstyle="miter" endcap="flat"/>
                  <w10:wrap type="none"/>
                </v:shape>
                <v:oval id="shape_0" stroked="t" o:allowincell="f" style="position:absolute;left:9197;top:196;width:404;height:34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8942,370" to="9042,3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43,283" to="9043,4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96,283" to="9096,4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9853;top:109;width:148;height:5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9096,370" to="9196,3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9,283" to="9699,4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752,283" to="9752,4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752,370" to="9852,3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02,370" to="9702,3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335;top:22;width:1922;height:696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5941695" cy="1431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432080"/>
                          <a:chOff x="0" y="0"/>
                          <a:chExt cx="5941800" cy="1432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0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2603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GEN S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710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SBDS / SB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0"/>
                            <a:ext cx="2700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CSB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270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86560"/>
                            <a:ext cx="1260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15 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86560"/>
                            <a:ext cx="1710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300 m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86560"/>
                            <a:ext cx="2700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- genset mode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15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- short break mode   : 300 m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270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668160"/>
                            <a:ext cx="1710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1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668160"/>
                            <a:ext cx="2700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- genset mod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10 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- short break mode  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1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270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50120"/>
                            <a:ext cx="1260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8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050120"/>
                            <a:ext cx="17100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5%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5% (adjustabl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050120"/>
                            <a:ext cx="2700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- genset mod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8 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- short break mode  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5%(adj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668160"/>
                            <a:ext cx="1260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2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467.85pt;height:112.75pt" coordorigin="2160,252" coordsize="9357,2255">
                <v:rect id="shape_0" fillcolor="white" stroked="t" o:allowincell="f" style="position:absolute;left:2161;top:253;width:424;height:450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5;top:252;width:198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GEN SET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570;top:252;width:2692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SBDS / SBDA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264;top:252;width:4252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CSBG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60;top:704;width:42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585;top:704;width:198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15 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570;top:704;width:2692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300 m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264;top:704;width:4252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- genset mode :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15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- short break mode   : 300 m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60;top:1305;width:42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570;top:1305;width:2692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10 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264;top:1305;width:4252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- genset mode :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10 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- short break mode   :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10 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60;top:1906;width:42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585;top:1906;width:198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8 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570;top:1906;width:2692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5%/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5% (adjustable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264;top:1906;width:4252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- genset mode :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8 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- short break mode   :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5%(adj.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585;top:1305;width:198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20 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824605" cy="274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CC"/>
                                <w:lang w:val="en-US"/>
                              </w:rPr>
                              <w:t>On special request other tolerances are availabl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1.65pt;mso-wrap-distance-left:9.05pt;mso-wrap-distance-right:9.05pt;mso-wrap-distance-top:0pt;mso-wrap-distance-bottom:0pt;margin-top:5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CC"/>
                          <w:lang w:val="en-US"/>
                        </w:rPr>
                        <w:t>On special request other tolerances are availabl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57150</wp:posOffset>
                </wp:positionV>
                <wp:extent cx="7755890" cy="7486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589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C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8"/>
                                <w:szCs w:val="28"/>
                                <w:lang w:val="en-US"/>
                              </w:rPr>
                              <w:t>A : interruption time in case of mains fail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C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8"/>
                                <w:szCs w:val="28"/>
                                <w:lang w:val="en-US"/>
                              </w:rPr>
                              <w:t>B : voltage transient for dynamic load step and switching from normal to emergency ope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C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8"/>
                                <w:szCs w:val="28"/>
                                <w:lang w:val="en-US"/>
                              </w:rPr>
                              <w:t>C : frequency transient for dynamic load step and switching from normal to emergency 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0.7pt;height:58.95pt;mso-wrap-distance-left:9.05pt;mso-wrap-distance-right:9.05pt;mso-wrap-distance-top:0pt;mso-wrap-distance-bottom:0pt;margin-top:4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C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8"/>
                          <w:szCs w:val="28"/>
                          <w:lang w:val="en-US"/>
                        </w:rPr>
                        <w:t>A : interruption time in case of mains fail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C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8"/>
                          <w:szCs w:val="28"/>
                          <w:lang w:val="en-US"/>
                        </w:rPr>
                        <w:t>B : voltage transient for dynamic load step and switching from normal to emergency oper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C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8"/>
                          <w:szCs w:val="28"/>
                          <w:lang w:val="en-US"/>
                        </w:rPr>
                        <w:t>C : frequency transient for dynamic load step and switching from normal to emergency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Tahoma" w:ascii="Tahoma" w:hAnsi="Tahoma"/>
          <w:b/>
          <w:bCs/>
          <w:shadow/>
          <w:color w:val="FF3300"/>
          <w:sz w:val="40"/>
          <w:szCs w:val="40"/>
          <w:lang w:val="en-GB"/>
        </w:rPr>
        <w:t>No Break Generating Sets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140970</wp:posOffset>
                </wp:positionV>
                <wp:extent cx="3143250" cy="5524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524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CC"/>
                                <w:lang w:val="en-US"/>
                              </w:rPr>
                              <w:t xml:space="preserve">Emergency Power Supp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CC"/>
                                <w:lang w:val="en-US"/>
                              </w:rPr>
                              <w:t>without interru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FF0000" strokeweight="0pt" style="position:absolute;rotation:-0;width:247.5pt;height:43.5pt;mso-wrap-distance-left:9.05pt;mso-wrap-distance-right:9.05pt;mso-wrap-distance-top:0pt;mso-wrap-distance-bottom:0pt;margin-top:11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CC"/>
                          <w:lang w:val="en-US"/>
                        </w:rPr>
                        <w:t xml:space="preserve">Emergency Power Suppl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CC"/>
                          <w:lang w:val="en-US"/>
                        </w:rPr>
                        <w:t>without inte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0</wp:posOffset>
                </wp:positionH>
                <wp:positionV relativeFrom="paragraph">
                  <wp:posOffset>2232660</wp:posOffset>
                </wp:positionV>
                <wp:extent cx="1294130" cy="6083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608400"/>
                          <a:chOff x="0" y="0"/>
                          <a:chExt cx="129420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200" cy="6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51200"/>
                            <a:ext cx="455760" cy="304200"/>
                          </a:xfrm>
                          <a:custGeom>
                            <a:avLst/>
                            <a:gdLst>
                              <a:gd name="textAreaLeft" fmla="*/ 56880 w 258480"/>
                              <a:gd name="textAreaRight" fmla="*/ 201600 w 258480"/>
                              <a:gd name="textAreaTop" fmla="*/ 37800 h 172440"/>
                              <a:gd name="textAreaBottom" fmla="*/ 13464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1920"/>
                            <a:ext cx="304200" cy="30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4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78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78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5600"/>
                            <a:ext cx="75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04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04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175.8pt;width:101.9pt;height:47.9pt" coordorigin="3399,3516" coordsize="2038,958">
                <v:rect id="shape_0" stroked="t" o:allowincell="f" style="position:absolute;left:3400;top:3516;width:2037;height:95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t" o:allowincell="f" style="position:absolute;left:3400;top:3754;width:717;height:478;mso-wrap-style:none;v-text-anchor:middle;rotation:270" type="_x0000_t8">
                  <v:fill o:detectmouseclick="t" on="false"/>
                  <v:stroke color="red" weight="9360" joinstyle="miter" endcap="flat"/>
                  <w10:wrap type="none"/>
                </v:shape>
                <v:oval id="shape_0" stroked="t" o:allowincell="f" style="position:absolute;left:4541;top:3755;width:478;height:478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3999,3995" to="4237,39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39,3875" to="4239,41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04,3875" to="4304,41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5256;top:3635;width:118;height:71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4304,3995" to="4542,39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23,3995" to="5261,39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00</wp:posOffset>
                </wp:positionH>
                <wp:positionV relativeFrom="paragraph">
                  <wp:posOffset>2232660</wp:posOffset>
                </wp:positionV>
                <wp:extent cx="1294130" cy="6083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608400"/>
                          <a:chOff x="0" y="0"/>
                          <a:chExt cx="129420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200" cy="6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8160" y="151200"/>
                            <a:ext cx="455760" cy="304200"/>
                          </a:xfrm>
                          <a:custGeom>
                            <a:avLst/>
                            <a:gdLst>
                              <a:gd name="textAreaLeft" fmla="*/ 56880 w 258480"/>
                              <a:gd name="textAreaRight" fmla="*/ 201600 w 258480"/>
                              <a:gd name="textAreaTop" fmla="*/ 37800 h 172440"/>
                              <a:gd name="textAreaBottom" fmla="*/ 13464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51920"/>
                            <a:ext cx="304200" cy="30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2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278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78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04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42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27880"/>
                            <a:ext cx="26604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62800"/>
                            <a:ext cx="189720" cy="9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175.8pt;width:104.9pt;height:47.9pt" coordorigin="7540,3516" coordsize="2098,958">
                <v:rect id="shape_0" stroked="t" o:allowincell="f" style="position:absolute;left:7600;top:3516;width:2037;height:95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t" o:allowincell="f" style="position:absolute;left:7540;top:3754;width:717;height:478;mso-wrap-style:none;v-text-anchor:middle;rotation:270" type="_x0000_t8">
                  <v:fill o:detectmouseclick="t" on="false"/>
                  <v:stroke color="red" weight="9360" joinstyle="miter" endcap="flat"/>
                  <w10:wrap type="none"/>
                </v:shape>
                <v:oval id="shape_0" stroked="t" o:allowincell="f" style="position:absolute;left:8564;top:3755;width:478;height:478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8139,3995" to="8322,39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24,3875" to="8324,41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81,3875" to="8381,41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86,3995" to="8562,39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43,3995" to="9161,39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9163;top:3875;width:418;height:23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218;top:3930;width:298;height:146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6700</wp:posOffset>
                </wp:positionH>
                <wp:positionV relativeFrom="paragraph">
                  <wp:posOffset>546735</wp:posOffset>
                </wp:positionV>
                <wp:extent cx="1423035" cy="299085"/>
                <wp:effectExtent l="3810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9520" cy="1423440"/>
                        </a:xfrm>
                        <a:prstGeom prst="bentConnector3">
                          <a:avLst>
                            <a:gd name="adj1" fmla="val 49819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43.05pt;width:112pt;height:23.55pt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46735</wp:posOffset>
                </wp:positionV>
                <wp:extent cx="1245235" cy="299085"/>
                <wp:effectExtent l="508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99520" cy="1245240"/>
                        </a:xfrm>
                        <a:prstGeom prst="bentConnector3">
                          <a:avLst>
                            <a:gd name="adj1" fmla="val 49819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3.05pt;width:98pt;height:23.55pt;flip:x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6700</wp:posOffset>
                </wp:positionH>
                <wp:positionV relativeFrom="paragraph">
                  <wp:posOffset>1226185</wp:posOffset>
                </wp:positionV>
                <wp:extent cx="1270" cy="2292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96.55pt;width:0.1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6700</wp:posOffset>
                </wp:positionH>
                <wp:positionV relativeFrom="paragraph">
                  <wp:posOffset>2042160</wp:posOffset>
                </wp:positionV>
                <wp:extent cx="1270" cy="229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60.8pt;width:0.1pt;height:1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3700</wp:posOffset>
                </wp:positionH>
                <wp:positionV relativeFrom="paragraph">
                  <wp:posOffset>1226185</wp:posOffset>
                </wp:positionV>
                <wp:extent cx="1270" cy="2292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96.55pt;width:0.05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3700</wp:posOffset>
                </wp:positionH>
                <wp:positionV relativeFrom="paragraph">
                  <wp:posOffset>2042160</wp:posOffset>
                </wp:positionV>
                <wp:extent cx="1270" cy="2292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60.8pt;width:0.05pt;height:1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2956560</wp:posOffset>
                </wp:positionV>
                <wp:extent cx="4836795" cy="11410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960" cy="1141200"/>
                          <a:chOff x="0" y="0"/>
                          <a:chExt cx="4836960" cy="114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76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376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376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000"/>
                            <a:ext cx="3376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2249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NBD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2249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NBD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27880"/>
                            <a:ext cx="22496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27880"/>
                            <a:ext cx="22496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532800"/>
                            <a:ext cx="22496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1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32800"/>
                            <a:ext cx="22496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1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837000"/>
                            <a:ext cx="22496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5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837000"/>
                            <a:ext cx="22496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3333CC"/>
                                  <w:lang w:val="en-US" w:bidi="ar-SA"/>
                                </w:rPr>
                                <w:t xml:space="preserve"> 1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32.8pt;width:380.85pt;height:89.85pt" coordorigin="2640,4656" coordsize="7617,1797">
                <v:rect id="shape_0" stroked="t" o:allowincell="f" style="position:absolute;left:2640;top:4657;width:531;height:35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t" o:allowincell="f" style="position:absolute;left:2640;top:5015;width:531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2640;top:5495;width:531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2640;top:5974;width:531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fillcolor="white" stroked="t" o:allowincell="f" style="position:absolute;left:3171;top:4656;width:3542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NBDD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714;top:4656;width:3542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NBD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3171;top:5015;width:354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714;top:5015;width:354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171;top:5495;width:354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10 %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714;top:5495;width:354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10 %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171;top:5974;width:354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5 %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714;top:5974;width:354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3333CC"/>
                            <w:lang w:val="en-US" w:bidi="ar-SA"/>
                          </w:rPr>
                          <w:t xml:space="preserve"> 1 %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552315</wp:posOffset>
                </wp:positionV>
                <wp:extent cx="6784340" cy="8248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A: interruption time in case of mains fail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B: voltage transient for dynamic load step and switching from normal to emergency ope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C: frequency transient for dynamic load step and switching from normal to emergency 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2pt;height:64.95pt;mso-wrap-distance-left:9.05pt;mso-wrap-distance-right:9.05pt;mso-wrap-distance-top:0pt;mso-wrap-distance-bottom:0pt;margin-top:358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A: interruption time in case of mains fail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B: voltage transient for dynamic load step and switching from normal to emergency oper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C: frequency transient for dynamic load step and switching from normal to emergency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4075</wp:posOffset>
                </wp:positionH>
                <wp:positionV relativeFrom="paragraph">
                  <wp:posOffset>835660</wp:posOffset>
                </wp:positionV>
                <wp:extent cx="1619250" cy="4000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  <w:t>dynamic UPS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5pt;height:31.5pt;mso-wrap-distance-left:9.05pt;mso-wrap-distance-right:9.05pt;mso-wrap-distance-top:0pt;mso-wrap-distance-bottom:0pt;margin-top:65.8pt;mso-position-vertical-relative:text;margin-left:3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  <w:t>dynamic UP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7075</wp:posOffset>
                </wp:positionH>
                <wp:positionV relativeFrom="paragraph">
                  <wp:posOffset>835660</wp:posOffset>
                </wp:positionV>
                <wp:extent cx="1619250" cy="4000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sz w:val="22"/>
                                <w:lang w:val="en-US"/>
                              </w:rPr>
                              <w:t>dynamic UPS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5pt;height:31.5pt;mso-wrap-distance-left:9.05pt;mso-wrap-distance-right:9.05pt;mso-wrap-distance-top:0pt;mso-wrap-distance-bottom:0pt;margin-top:65.8pt;mso-position-vertical-relative:text;margin-left:1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sz w:val="22"/>
                          <w:lang w:val="en-US"/>
                        </w:rPr>
                        <w:t>dynamic UP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6475</wp:posOffset>
                </wp:positionH>
                <wp:positionV relativeFrom="paragraph">
                  <wp:posOffset>1445260</wp:posOffset>
                </wp:positionV>
                <wp:extent cx="1314450" cy="606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kinet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energy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47.75pt;mso-wrap-distance-left:9.05pt;mso-wrap-distance-right:9.05pt;mso-wrap-distance-top:0pt;mso-wrap-distance-bottom:0pt;margin-top:113.8pt;mso-position-vertical-relative:text;margin-left:3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kineti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energy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9475</wp:posOffset>
                </wp:positionH>
                <wp:positionV relativeFrom="paragraph">
                  <wp:posOffset>1445260</wp:posOffset>
                </wp:positionV>
                <wp:extent cx="1314450" cy="6064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 xml:space="preserve">flywhe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333CC"/>
                                <w:lang w:val="en-US"/>
                              </w:rPr>
                              <w:t>energy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47.75pt;mso-wrap-distance-left:9.05pt;mso-wrap-distance-right:9.05pt;mso-wrap-distance-top:0pt;mso-wrap-distance-bottom:0pt;margin-top:113.8pt;mso-position-vertical-relative:text;margin-left:1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 xml:space="preserve">flywhee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3333CC"/>
                          <w:lang w:val="en-US"/>
                        </w:rPr>
                      </w:pPr>
                      <w:r>
                        <w:rPr>
                          <w:rFonts w:cs="Arial"/>
                          <w:color w:val="3333CC"/>
                          <w:lang w:val="en-US"/>
                        </w:rPr>
                        <w:t>energ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213860</wp:posOffset>
                </wp:positionV>
                <wp:extent cx="5045075" cy="3371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GB"/>
                              </w:rPr>
                              <w:t>On special request other tolerances are availabl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26.55pt;mso-wrap-distance-left:9.05pt;mso-wrap-distance-right:9.05pt;mso-wrap-distance-top:0pt;mso-wrap-distance-bottom:0pt;margin-top:33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GB"/>
                        </w:rPr>
                        <w:t>On special request other tolerances are availabl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8687435" cy="525145"/>
              <wp:effectExtent l="5080" t="5715" r="0" b="444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7520" cy="525240"/>
                        <a:chOff x="0" y="0"/>
                        <a:chExt cx="8687520" cy="525240"/>
                      </a:xfrm>
                    </wpg:grpSpPr>
                    <wpg:grpSp>
                      <wpg:cNvGrpSpPr/>
                      <wpg:grpSpPr>
                        <a:xfrm>
                          <a:off x="226080" y="0"/>
                          <a:ext cx="8461440" cy="524520"/>
                        </a:xfrm>
                      </wpg:grpSpPr>
                      <wps:wsp>
                        <wps:cNvSpPr txBox="1"/>
                        <wps:spPr>
                          <a:xfrm>
                            <a:off x="4423320" y="0"/>
                            <a:ext cx="4038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ahoma" w:hAnsi="Tahoma" w:eastAsia="新細明體;PMingLiU" w:cs="Tahoma"/>
                                  <w:color w:val="262698"/>
                                  <w:lang w:val="de-DE" w:bidi="ar-SA"/>
                                </w:rPr>
                                <w:t>Dynamic UPS-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606680" y="62280"/>
                            <a:ext cx="2769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6680" y="216000"/>
                            <a:ext cx="260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bidi="ar-SA"/>
                                </w:rPr>
                                <w:t>ISO 9001  Certified Quality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78840"/>
                            <a:ext cx="14803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8157240" cy="52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684.05pt;height:41.35pt" coordorigin="0,-191" coordsize="13681,827">
              <v:group id="shape_0" style="position:absolute;left:356;top:-191;width:13325;height:826">
                <v:shape id="shape_0" stroked="f" o:allowincell="f" style="position:absolute;left:7322;top:-191;width:635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ahoma" w:hAnsi="Tahoma" w:eastAsia="新細明體;PMingLiU" w:cs="Tahoma"/>
                            <w:color w:val="262698"/>
                            <w:lang w:val="de-DE" w:bidi="ar-SA"/>
                          </w:rPr>
                          <w:t>Dynamic UPS-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6;top:-93;width:4360;height: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149;width:410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000000"/>
                            <w:lang w:val="en-GB" w:bidi="ar-SA"/>
                          </w:rPr>
                          <w:t>ISO 9001  Certified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-67;width:2330;height:7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rect id="shape_0" stroked="t" o:allowincell="f" style="position:absolute;left:0;top:-191;width:12845;height:826;mso-wrap-style:none;v-text-anchor:middle">
                <v:fill o:detectmouseclick="t" on="false"/>
                <v:stroke color="#3333cc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333399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3333C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color w:val="3333CC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color w:val="FF000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48"/>
      <w:szCs w:val="48"/>
      <w:lang w:val="de-D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9:00Z</dcterms:created>
  <dc:creator>Kovacs Edwin</dc:creator>
  <dc:description/>
  <cp:keywords/>
  <dc:language>en-US</dc:language>
  <cp:lastModifiedBy>Aaron</cp:lastModifiedBy>
  <dcterms:modified xsi:type="dcterms:W3CDTF">2009-07-30T14:59:00Z</dcterms:modified>
  <cp:revision>2</cp:revision>
  <dc:subject/>
  <dc:title>Selection of EPS</dc:title>
</cp:coreProperties>
</file>