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儲冰空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何謂內溶冰</w:t>
      </w:r>
      <w:r>
        <w:rPr/>
        <w:t>?</w:t>
      </w:r>
      <w:r>
        <w:rPr/>
        <w:t>何謂外溶冰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66700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4256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877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9877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/>
        <w:t>何謂主機優先</w:t>
      </w:r>
      <w:r>
        <w:rPr/>
        <w:t>?</w:t>
      </w:r>
      <w:r>
        <w:rPr/>
        <w:t>何謂儲冰優先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3013075" cy="225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13075" cy="225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儲冷能的種類有那幾種</w:t>
      </w:r>
      <w:r>
        <w:rPr/>
        <w:t>?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54"/>
        <w:gridCol w:w="1354"/>
        <w:gridCol w:w="1354"/>
        <w:gridCol w:w="1354"/>
        <w:gridCol w:w="1354"/>
        <w:gridCol w:w="1215"/>
        <w:gridCol w:w="1620"/>
      </w:tblGrid>
      <w:tr>
        <w:trPr>
          <w:trHeight w:val="387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各種儲冰系統之特性比較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類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盤管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溶冰</w:t>
            </w:r>
            <w:r>
              <w:rPr>
                <w:rFonts w:cs="新細明體;PMingLiU" w:ascii="新細明體;PMingLiU" w:hAnsi="新細明體;PMingLiU"/>
                <w:kern w:val="0"/>
              </w:rPr>
              <w:t>) BA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盤管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外溶冰</w:t>
            </w:r>
            <w:r>
              <w:rPr>
                <w:rFonts w:cs="新細明體;PMingLiU" w:ascii="新細明體;PMingLiU" w:hAnsi="新細明體;PMingLiU"/>
                <w:kern w:val="0"/>
              </w:rPr>
              <w:t>) BA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滑落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全凍結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球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盤管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溶冰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他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冰水式</w:t>
            </w:r>
          </w:p>
        </w:tc>
      </w:tr>
      <w:tr>
        <w:trPr>
          <w:trHeight w:val="143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冰介質結凍狀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於盤管外結成圓柱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於盤管外結成圓柱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冰機結冰在滑落於下部儲冰槽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槽內的水整槽結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膠球內介質儲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於盤管外結成圓柱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凍結</w:t>
            </w:r>
          </w:p>
        </w:tc>
      </w:tr>
      <w:tr>
        <w:trPr>
          <w:trHeight w:val="107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應至空調空間之冷卻介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水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儲冰槽型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密閉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放式或密閉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放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密閉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放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密閉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放式或密閉式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冰槽高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4 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4 M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M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3 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~2.5 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3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制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耗電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KW/R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3~1.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3~1.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3~1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交換材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浸鍍鋅鋼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浸鍍鋅鋼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℃ </w:t>
            </w:r>
            <w:r>
              <w:rPr>
                <w:rFonts w:ascii="新細明體;PMingLiU" w:hAnsi="新細明體;PMingLiU" w:cs="新細明體;PMingLiU"/>
                <w:kern w:val="0"/>
              </w:rPr>
              <w:t>以下釋冷效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釋冷溫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 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ascii="新細明體;PMingLiU" w:hAnsi="新細明體;PMingLiU" w:cs="新細明體;PMingLiU"/>
                <w:kern w:val="0"/>
              </w:rPr>
              <w:t>以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℃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℃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℃ 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</w:tr>
      <w:tr>
        <w:trPr>
          <w:trHeight w:val="323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穩定釋冷溫度，提供最有效率應用。模組化槽體，適用於小型或大型系統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釋冷相當快適用於工業製程或大容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瞬間釋冷速率高，機件較多，造價較高，維保成本較高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須釋冷時間稍長，釋冷末期溫度上升，僅適用於空調系統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球排列差異性大，滷水充填量極大；釋冷溫度不穩定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組化槽體，適用於小型或大型系統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儲冷槽體積最大，可利用原有機組更改輸出溫度，兼有消防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理論上</w:t>
      </w:r>
      <w:r>
        <w:rPr/>
        <w:t>1M</w:t>
      </w:r>
      <w:r>
        <w:rPr>
          <w:vertAlign w:val="superscript"/>
        </w:rPr>
        <w:t>3</w:t>
      </w:r>
      <w:r>
        <w:rPr/>
        <w:t>容積的儲冰儲可儲多少</w:t>
      </w:r>
      <w:r>
        <w:rPr/>
        <w:t>RT-H</w:t>
      </w:r>
      <w:r>
        <w:rPr/>
        <w:t>的冰</w:t>
      </w:r>
      <w:r>
        <w:rPr/>
        <w:t>?</w:t>
      </w:r>
      <w:r>
        <w:rPr/>
        <w:t>而實際上你認為大約可儲多少</w:t>
      </w:r>
      <w:r>
        <w:rPr/>
        <w:t>RT-H</w:t>
      </w:r>
      <w:r>
        <w:rPr/>
        <w:t>的冰</w:t>
      </w:r>
      <w:r>
        <w:rPr/>
        <w:t>?</w:t>
      </w:r>
    </w:p>
    <w:p>
      <w:pPr>
        <w:pStyle w:val="Normal"/>
        <w:ind w:left="360" w:hanging="0"/>
        <w:rPr/>
      </w:pPr>
      <w:r>
        <w:rPr/>
        <w:t>依據</w:t>
      </w:r>
      <w:r>
        <w:rPr/>
        <w:t>ARI Guideline T (</w:t>
      </w:r>
      <w:r>
        <w:rPr/>
        <w:t>儲冰系統規劃指導手冊</w:t>
      </w:r>
      <w:r>
        <w:rPr/>
        <w:t>)</w:t>
      </w:r>
      <w:r>
        <w:rPr/>
        <w:t>內容中，明確定義儲冰系統重要的是</w:t>
      </w:r>
      <w:r>
        <w:rPr>
          <w:b/>
        </w:rPr>
        <w:t>儲冰槽在設計溶冰溫度的有效溶冰量</w:t>
      </w:r>
      <w:r>
        <w:rPr/>
        <w:t>，並非儲冰槽儲冰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何謂全量儲冰</w:t>
      </w:r>
      <w:r>
        <w:rPr/>
        <w:t>?</w:t>
      </w:r>
      <w:r>
        <w:rPr/>
        <w:t>何謂負載平移的分量儲冰</w:t>
      </w:r>
      <w:r>
        <w:rPr/>
        <w:t xml:space="preserve">? </w:t>
      </w:r>
      <w:r>
        <w:rPr/>
        <w:t>何謂需量限制的分量儲冰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324104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1040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試比較傳統非儲冰空調與儲冰空調之優劣點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a.  </w:t>
      </w:r>
      <w:r>
        <w:rPr/>
        <w:t>某工程空調尖峰負載約為</w:t>
      </w:r>
      <w:r>
        <w:rPr/>
        <w:t>1000RT</w:t>
      </w:r>
      <w:r>
        <w:rPr/>
        <w:t>，若規劃傳統式中央空調系統，則需設置冰水主機</w:t>
      </w:r>
      <w:r>
        <w:rPr/>
        <w:t>1000RT</w:t>
      </w:r>
      <w:r>
        <w:rPr/>
        <w:t>。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加卸載僅能以冰水主機處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-1. </w:t>
      </w:r>
      <w:r>
        <w:rPr/>
        <w:t>如規劃分量式儲冰空調系統</w:t>
      </w:r>
      <w:r>
        <w:rPr/>
        <w:t xml:space="preserve">: </w:t>
      </w:r>
      <w:r>
        <w:rPr/>
        <w:t>選用空調能力</w:t>
      </w:r>
      <w:r>
        <w:rPr/>
        <w:t>593 RT</w:t>
      </w:r>
      <w:r>
        <w:rPr/>
        <w:t>、製冰能力</w:t>
      </w:r>
      <w:r>
        <w:rPr/>
        <w:t>390RT</w:t>
      </w:r>
      <w:r>
        <w:rPr/>
        <w:t>之滷水主機。利用夜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離峰時間優惠電價儲冰，將冷能儲存起來，供應白天融供應，基本電費及流動電費可大幅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少。系統配置需以串聯系統</w:t>
      </w:r>
      <w:r>
        <w:rPr/>
        <w:t>---</w:t>
      </w:r>
      <w:r>
        <w:rPr/>
        <w:t>主機位於儲冰槽上游，才能有效節省費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2  </w:t>
      </w:r>
      <w:r>
        <w:rPr/>
        <w:t>由於系統設計是按最高負載設計，在全年運轉中大部分時間處於部分負載狀態，此時選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佳化控制策略，可以使儲冰系統節省運轉費用的優勢得到充分發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3  </w:t>
      </w:r>
      <w:r>
        <w:rPr/>
        <w:t>系統溶冰泵如與緊急電源連結，於全日任何時段可緊急融冰輸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4  </w:t>
      </w:r>
      <w:r>
        <w:rPr/>
        <w:t>以大溫差的冰水輸出可以降低泵浦</w:t>
      </w:r>
      <w:r>
        <w:rPr>
          <w:rFonts w:ascii="新細明體;PMingLiU" w:hAnsi="新細明體;PMingLiU" w:cs="新細明體;PMingLiU"/>
        </w:rPr>
        <w:t>、</w:t>
      </w:r>
      <w:r>
        <w:rPr/>
        <w:t>空調箱等設備耗電量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/>
        <w:t>以製冰與釋冰的進出水方向相同及進出水方向相反比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內溶冰系統儲冰槽進出水方向相反對融冰並無幫助，反而會造成系統應用上的混亂與操作上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困難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 </w:t>
      </w:r>
      <w:r>
        <w:rPr/>
        <w:t>就你所知儲冷能量與釋冷量如何量測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儲冰槽本體附有視管</w:t>
      </w:r>
      <w:r>
        <w:rPr/>
        <w:t>(Sight Tube)</w:t>
      </w:r>
      <w:r>
        <w:rPr/>
        <w:t>及冰量感測器可以得知儲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t>台電在儲冰系統的電費策略為何</w:t>
      </w:r>
      <w:r>
        <w:rPr/>
        <w:t xml:space="preserve">? </w:t>
      </w:r>
    </w:p>
    <w:p>
      <w:pPr>
        <w:pStyle w:val="Normal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5.1pt;height:190.85pt" filled="f" o:ole="">
            <v:imagedata r:id="rId12" o:title=""/>
          </v:shape>
          <o:OLEObject Type="Embed" ProgID="PowerPoint.Show.12" ShapeID="ole_rId11" DrawAspect="Content" ObjectID="_813780443" r:id="rId11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41040" cy="243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在何種條件下可考慮儲冷能</w:t>
      </w:r>
      <w:r>
        <w:rPr/>
        <w:t>?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9pt;height:185pt" filled="f" o:ole="">
            <v:imagedata r:id="rId15" o:title=""/>
          </v:shape>
          <o:OLEObject Type="Embed" ProgID="PowerPoint.Show.12" ShapeID="ole_rId14" DrawAspect="Content" ObjectID="_385939437" r:id="rId14"/>
        </w:object>
      </w:r>
      <w:r>
        <w:rPr>
          <w:rFonts w:eastAsia="Times New Roman"/>
        </w:rPr>
        <w:t xml:space="preserve"> </w:t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pt;height:180.9pt" filled="f" o:ole="">
            <v:imagedata r:id="rId17" o:title=""/>
          </v:shape>
          <o:OLEObject Type="Embed" ProgID="PowerPoint.Show.12" ShapeID="ole_rId16" DrawAspect="Content" ObjectID="_60436986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</w:t>
      </w:r>
      <w:r>
        <w:rPr/>
        <w:t>就你所知儲冰空調在台灣使用狀況如何</w:t>
      </w:r>
      <w:r>
        <w:rPr/>
        <w:t>?</w:t>
      </w:r>
      <w:r>
        <w:rPr/>
        <w:t>為何如此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儲冰空調案例很多，但系統應用失敗案例比例很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因為在選用時如果沒有考量</w:t>
      </w:r>
      <w:r>
        <w:rPr>
          <w:b/>
        </w:rPr>
        <w:t>儲冰槽有效溶冰量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儲冰槽使用壽命</w:t>
      </w:r>
      <w:r>
        <w:rPr>
          <w:b/>
        </w:rPr>
        <w:t>(PE</w:t>
      </w:r>
      <w:r>
        <w:rPr>
          <w:b/>
        </w:rPr>
        <w:t>管滲漏問題</w:t>
      </w:r>
      <w:r>
        <w:rPr>
          <w:b/>
        </w:rPr>
        <w:t>)</w:t>
      </w:r>
      <w:r>
        <w:rPr>
          <w:rFonts w:ascii="新細明體;PMingLiU" w:hAnsi="新細明體;PMingLiU" w:cs="新細明體;PMingLiU"/>
        </w:rPr>
        <w:t>、大溫差的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統規劃及溶冰時主機須在儲冰槽上游等因素，使得使用單位廢棄儲冰設備，加購冰水主機來應付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空調負荷的案例比比皆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 </w:t>
      </w:r>
      <w:r>
        <w:rPr/>
        <w:t>乙二醇濃度如何量測</w:t>
      </w:r>
      <w:r>
        <w:rPr/>
        <w:t>?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乙二醇濃度可用比重計量測或請水處理專業廠商量測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.17.  </w:t>
      </w:r>
      <w:r>
        <w:rPr/>
        <w:t>為何儲冰系統可以減小輸送系統如</w:t>
      </w:r>
      <w:r>
        <w:rPr/>
        <w:t>(</w:t>
      </w:r>
      <w:r>
        <w:rPr/>
        <w:t>水管工程、風管工程、配電工程及設備</w:t>
      </w:r>
      <w:r>
        <w:rPr/>
        <w:t>)</w:t>
      </w:r>
      <w:r>
        <w:rPr/>
        <w:t>的費用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4220210" cy="316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80665" cy="2087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80665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0025" cy="66103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package" Target="embeddings/oleObject2.pptx"/><Relationship Id="rId15" Type="http://schemas.openxmlformats.org/officeDocument/2006/relationships/image" Target="media/image12.wmf"/><Relationship Id="rId16" Type="http://schemas.openxmlformats.org/officeDocument/2006/relationships/package" Target="embeddings/oleObject3.pptx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0:00Z</dcterms:created>
  <dc:creator>eddie</dc:creator>
  <dc:description/>
  <dc:language>en-US</dc:language>
  <cp:lastModifiedBy>aaron</cp:lastModifiedBy>
  <dcterms:modified xsi:type="dcterms:W3CDTF">2009-02-12T06:10:00Z</dcterms:modified>
  <cp:revision>2</cp:revision>
  <dc:subject/>
  <dc:title>     </dc:title>
</cp:coreProperties>
</file>