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6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33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7.jpeg" ContentType="image/jpeg"/>
  <Override PartName="/word/media/image32.jpeg" ContentType="image/jpeg"/>
  <Override PartName="/word/media/image31.png" ContentType="image/png"/>
  <Override PartName="/word/media/image55.jpeg" ContentType="image/jpeg"/>
  <Override PartName="/word/media/image30.gif" ContentType="image/gif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8"/>
      </w:tblGrid>
      <w:tr>
        <w:trPr/>
        <w:tc>
          <w:tcPr>
            <w:tcW w:w="114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985645" cy="47053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426"/>
              <w:gridCol w:w="1426"/>
              <w:gridCol w:w="1426"/>
              <w:gridCol w:w="1426"/>
              <w:gridCol w:w="1426"/>
              <w:gridCol w:w="1426"/>
              <w:gridCol w:w="1426"/>
            </w:tblGrid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4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11408" w:type="dxa"/>
            <w:tcBorders/>
            <w:shd w:fill="666666" w:val="clear"/>
            <w:vAlign w:val="center"/>
          </w:tcPr>
          <w:tbl>
            <w:tblPr>
              <w:tblW w:w="113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qMmpS Pro W3;Times New Roman" w:hAnsi="qMmpS Pro W3;Times New Roman"/>
                      <w:b/>
                      <w:bCs/>
                      <w:color w:val="0033FF"/>
                      <w:kern w:val="0"/>
                      <w:sz w:val="27"/>
                      <w:szCs w:val="27"/>
                    </w:rPr>
                    <w:t>◆</w:t>
                  </w:r>
                  <w:r>
                    <w:rPr/>
                    <w:t>内融式氷蓄熱納入実績</w:t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2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bookmarkStart w:id="0" w:name="a"/>
                        <w:bookmarkEnd w:id="0"/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内融式アイスチラー氷蓄熱ユニット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富士通周辺機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0" name="img4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g4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J362M×3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3,747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日建設計東京ビ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1" name="img4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g4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330M×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5,064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トキハわさだ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新都心センター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2" name="img4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g4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320MPS×1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6,710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イオン与野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ショッピングセンター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3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330MA×2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08,610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興和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富士工場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4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600MAS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330MA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9,367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bookmarkStart w:id="1" w:name="b"/>
                        <w:bookmarkEnd w:id="1"/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内融式アイスチラー氷蓄熱コイル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5"/>
                          <w:gridCol w:w="525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7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5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堺市庁舎本館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5" name="img5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g5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900MAS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2,78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中国電力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小町１号館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6" name="img5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g5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1160MAS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290MAS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2,02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本田技研工業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埼玉製作所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3730" cy="2542540"/>
                                          <wp:effectExtent l="0" t="0" r="0" b="0"/>
                                          <wp:docPr id="17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2542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TSC-105MAS×8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段積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×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セット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63,799MJ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lang w:eastAsia="ja-JP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呉市海事歴史科学館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8" name="img5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g5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744MAS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9,418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有明南管理事務所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19" name="img5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g5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6112MAS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54,738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神戸関電ビ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2542540"/>
                                          <wp:effectExtent l="0" t="0" r="0" b="0"/>
                                          <wp:docPr id="20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2542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J112M×10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J92M×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J88M×3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J80M×10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J77M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J60M×1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79,521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10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東大阪市総合庁舎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1" name="img5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g5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3000MAF</w:t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37,97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大阪ターミナルビ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2" name="img5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g5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J4000M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0,634MJ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大阪駅前第２ビ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3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2250MA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6,963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神戸赤十字病院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4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80M×1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能力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4,177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bookmarkStart w:id="2" w:name="c"/>
                        <w:bookmarkEnd w:id="2"/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現場組立型内融式アイスチラー氷蓄熱コイル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博多リバレイン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2542540"/>
                                          <wp:effectExtent l="0" t="0" r="0" b="0"/>
                                          <wp:docPr id="25" name="img6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g6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2542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KJ80MS×5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6,710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京都アバンティ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6" name="img6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g6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KF97MAS×28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34,380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新宿南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DHC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7" name="img6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g6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TSC-K187×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段積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×10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セット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94,686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lang w:eastAsia="ja-JP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rPr>
                                  <w:rFonts w:ascii="qMmpS Pro W3;Times New Roman" w:hAnsi="qMmpS Pro W3;Times New Roman" w:cs="新細明體;PMingLiU"/>
                                  <w:color w:val="666666"/>
                                  <w:spacing w:val="15"/>
                                  <w:kern w:val="0"/>
                                  <w:sz w:val="21"/>
                                  <w:szCs w:val="21"/>
                                  <w:lang w:eastAsia="ja-JP"/>
                                </w:rPr>
                              </w:pPr>
                              <w:r>
                                <w:rPr>
                                  <w:rFonts w:cs="新細明體;PMingLiU" w:ascii="qMmpS Pro W3;Times New Roman" w:hAnsi="qMmpS Pro W3;Times New Roman"/>
                                  <w:color w:val="666666"/>
                                  <w:spacing w:val="15"/>
                                  <w:kern w:val="0"/>
                                  <w:sz w:val="21"/>
                                  <w:szCs w:val="21"/>
                                  <w:lang w:eastAsia="ja-JP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神田東山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2542540"/>
                                          <wp:effectExtent l="0" t="0" r="0" b="0"/>
                                          <wp:docPr id="28" name="img6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g6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2542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TSC-KJ60M×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br/>
                                      <w:t>TSC-D50S×1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16,456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rPr>
                                  <w:rFonts w:ascii="qMmpS Pro W3;Times New Roman" w:hAnsi="qMmpS Pro W3;Times New Roman" w:cs="新細明體;PMingLiU"/>
                                  <w:color w:val="666666"/>
                                  <w:spacing w:val="15"/>
                                  <w:kern w:val="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新細明體;PMingLiU" w:ascii="qMmpS Pro W3;Times New Roman" w:hAnsi="qMmpS Pro W3;Times New Roman"/>
                                  <w:color w:val="666666"/>
                                  <w:spacing w:val="15"/>
                                  <w:kern w:val="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bookmarkStart w:id="3" w:name="d"/>
                        <w:bookmarkEnd w:id="3"/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内融式アイスチラー氷蓄熱パッケージ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エス・ティ・フーズ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29" name="img7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g7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 w:before="0" w:after="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P-J362M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4,582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instrText xml:space="preserve"> HYPERLINK "http://www.bacj.co.jp/instllation/internal_in.html" \l "e%23e"</w:instrText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qMmpS Pro W3;Times New Roman" w:hAnsi="qMmpS Pro W3;Times New Roman" w:cs="新細明體;PMingLiU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このページの</w:t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qMmpS Pro W3;Times New Roman" w:hAnsi="qMmpS Pro W3;Times New Roman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TOP</w:t>
                  </w:r>
                  <w:r>
                    <w:rPr>
                      <w:rStyle w:val="InternetLink"/>
                      <w:rFonts w:ascii="qMmpS Pro W3;Times New Roman" w:hAnsi="qMmpS Pro W3;Times New Roman" w:cs="新細明體;PMingLiU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へもど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11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408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2"/>
              <w:gridCol w:w="7098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125" cy="95250"/>
                        <wp:effectExtent l="0" t="0" r="0" b="0"/>
                        <wp:docPr id="3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1" t="-377" r="-15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qMmpS Pro W3;Times New Roman" w:hAnsi="qMmpS Pro W3;Times New Roman"/>
                      <w:b/>
                      <w:bCs/>
                      <w:color w:val="0033FF"/>
                      <w:kern w:val="0"/>
                      <w:sz w:val="21"/>
                      <w:szCs w:val="21"/>
                    </w:rPr>
                    <w:drawing>
                      <wp:inline distT="0" distB="0" distL="0" distR="0">
                        <wp:extent cx="2885440" cy="172720"/>
                        <wp:effectExtent l="0" t="0" r="0" b="0"/>
                        <wp:docPr id="32" name="Image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210" r="-1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54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4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0" cy="17145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426"/>
              <w:gridCol w:w="1426"/>
              <w:gridCol w:w="1426"/>
              <w:gridCol w:w="1426"/>
              <w:gridCol w:w="1426"/>
              <w:gridCol w:w="1426"/>
              <w:gridCol w:w="1426"/>
            </w:tblGrid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3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4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904875" cy="189230"/>
                        <wp:effectExtent l="0" t="0" r="0" b="0"/>
                        <wp:docPr id="4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4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11408" w:type="dxa"/>
            <w:tcBorders/>
            <w:shd w:fill="666666" w:val="clear"/>
            <w:vAlign w:val="center"/>
          </w:tcPr>
          <w:tbl>
            <w:tblPr>
              <w:tblW w:w="113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qMmpS Pro W3;Times New Roman" w:hAnsi="qMmpS Pro W3;Times New Roman"/>
                      <w:b/>
                      <w:bCs/>
                      <w:color w:val="0033FF"/>
                      <w:kern w:val="0"/>
                      <w:sz w:val="27"/>
                      <w:szCs w:val="27"/>
                    </w:rPr>
                    <w:t>◆</w:t>
                  </w:r>
                  <w:r>
                    <w:rPr/>
                    <w:t>外融式氷蓄熱納入実績</w:t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2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外融式アイスチラー氷蓄熱ユニット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白牡丹酒造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2" name="img0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g0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38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4,810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大塚製薬工業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高崎工場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3" name="img0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g0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175×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3,291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共進牧場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浄谷工場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4" name="img0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g0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756D×3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8,709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（株）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JMS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出雲工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5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675×3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5,633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香川県県民ホー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6" name="img0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g0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420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275B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7,59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南日本酪農協同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7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500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D743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756D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75DS×1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2,431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泉南乳業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堺工場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8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69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8,734MJ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巽製粉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49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115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,45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不二製油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0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38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D31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D196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D19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U-D743S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D170S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D75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5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0,241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外融式アイスチラー氷蓄熱コイル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広島グリンアリーナ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1" name="img1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g1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700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8,734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コスモスクェア熱供給事業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2476500"/>
                                          <wp:effectExtent l="0" t="0" r="0" b="0"/>
                                          <wp:docPr id="52" name="img1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g1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2476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R1600F×5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槽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×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370,897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りんくうタウン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熱供給センター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3" name="img1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g1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80BS×8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84,053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福屋本店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4" name="img1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g1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1560B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39,494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九州乳業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5" name="img1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g1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D3530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89,369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東京電力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技術開発センター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6" name="img1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g1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131B×3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9,697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ふくやま芸術文化ホール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qMmpS Pro W3;Times New Roman" w:hAnsi="qMmpS Pro W3;Times New Roman" w:cs="qMmpS Pro W3;Times New Roman" w:eastAsia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リーデンローズ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7" name="img1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g1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350B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8,861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市立岸和田市民病院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8" name="img1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g1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65B×8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6,582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京都市勧業館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 w:before="0" w:after="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59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32B×9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  <w:t>TSC-28B×4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38,684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毎日新聞ビ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0" name="img1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g1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D120S×36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54,68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大阪プール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1" name="img1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img1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1800B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22,785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  <w:t>湊町リバープレイス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2" name="img1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g1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500BF×2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2,658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大阪産業創造館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3" name="img1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g1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U-800BF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0,329MJ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  <w:lang w:eastAsia="ja-JP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lang w:eastAsia="ja-JP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lang w:eastAsia="ja-JP"/>
                                      </w:rPr>
                                      <w:t>国際紙パルプ商事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 w:before="0" w:after="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120B×8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12,152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現場組立型外融式アイスチラー氷蓄熱コイル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東京電力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豊島支店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5" name="img2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g2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C-K46B×8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4,658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cs="新細明體;PMingLiU" w:ascii="qMmpS Pro W3;Times New Roman" w:hAnsi="qMmpS Pro W3;Times New Roman"/>
                            <w:b/>
                            <w:bCs/>
                            <w:color w:val="3399FF"/>
                            <w:kern w:val="0"/>
                            <w:lang w:eastAsia="ja-JP"/>
                          </w:rPr>
                          <w:t>◆</w:t>
                        </w:r>
                        <w:r>
                          <w:rPr/>
                          <w:t>外融式アイスチラー氷蓄熱パッケージ</w:t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"/>
                          <w:gridCol w:w="3000"/>
                          <w:gridCol w:w="6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  <w:szCs w:val="21"/>
                                      </w:rPr>
                                      <w:t>弘業製作所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6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TSP-D600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t>7,595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◆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秋本食品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株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b/>
                                        <w:bCs/>
                                        <w:color w:val="666666"/>
                                        <w:kern w:val="0"/>
                                        <w:sz w:val="21"/>
                                      </w:rPr>
                                      <w:t>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332865"/>
                                          <wp:effectExtent l="0" t="0" r="0" b="0"/>
                                          <wp:docPr id="67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TSP-126D×1</w:t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台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qMmpS Pro W3;Times New Roman" w:hAnsi="qMmpS Pro W3;Times New Roman" w:cs="新細明體;PMingLiU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蓄熱容量　</w:t>
                                    </w:r>
                                    <w:r>
                                      <w:rPr>
                                        <w:rFonts w:cs="新細明體;PMingLiU" w:ascii="qMmpS Pro W3;Times New Roman" w:hAnsi="qMmpS Pro W3;Times New Roman"/>
                                        <w:color w:val="666666"/>
                                        <w:spacing w:val="15"/>
                                        <w:kern w:val="0"/>
                                        <w:sz w:val="21"/>
                                      </w:rPr>
                                      <w:t>1,594M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instrText xml:space="preserve"> HYPERLINK "http://www.bacj.co.jp/instllation/external_in.html" \l "e%23e"</w:instrText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qMmpS Pro W3;Times New Roman" w:hAnsi="qMmpS Pro W3;Times New Roman" w:cs="新細明體;PMingLiU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このページの</w:t>
                  </w:r>
                  <w:r>
                    <w:rPr>
                      <w:rStyle w:val="InternetLink"/>
                      <w:kern w:val="0"/>
                      <w:sz w:val="21"/>
                      <w:b/>
                      <w:bCs/>
                      <w:rFonts w:ascii="qMmpS Pro W3;Times New Roman" w:hAnsi="qMmpS Pro W3;Times New Roman" w:cs="新細明體;PMingLiU"/>
                      <w:color w:val="0033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qMmpS Pro W3;Times New Roman" w:hAnsi="qMmpS Pro W3;Times New Roman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TOP</w:t>
                  </w:r>
                  <w:r>
                    <w:rPr>
                      <w:rStyle w:val="InternetLink"/>
                      <w:rFonts w:ascii="qMmpS Pro W3;Times New Roman" w:hAnsi="qMmpS Pro W3;Times New Roman" w:cs="新細明體;PMingLiU"/>
                      <w:b/>
                      <w:bCs/>
                      <w:color w:val="0033FF"/>
                      <w:kern w:val="0"/>
                      <w:sz w:val="21"/>
                      <w:lang w:eastAsia="ja-JP"/>
                    </w:rPr>
                    <w:t>へもど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11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新細明體;PMingLiU" w:cs="SimSun;宋体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qMmpS Pro W3;Times New Roman" w:hAnsi="qMmpS Pro W3;Times New Roman" w:cs="qMmpS Pro W3;Times New Roman"/>
      <w:b/>
      <w:bCs/>
      <w:strike w:val="false"/>
      <w:dstrike w:val="false"/>
      <w:color w:val="0033FF"/>
      <w:sz w:val="21"/>
      <w:szCs w:val="21"/>
      <w:u w:val="none"/>
    </w:rPr>
  </w:style>
  <w:style w:type="character" w:styleId="Title31">
    <w:name w:val="title31"/>
    <w:basedOn w:val="Style14"/>
    <w:qFormat/>
    <w:rPr>
      <w:rFonts w:ascii="qMmpS Pro W3;Times New Roman" w:hAnsi="qMmpS Pro W3;Times New Roman" w:cs="qMmpS Pro W3;Times New Roman"/>
      <w:b/>
      <w:bCs/>
      <w:color w:val="666666"/>
      <w:sz w:val="21"/>
      <w:szCs w:val="21"/>
    </w:rPr>
  </w:style>
  <w:style w:type="character" w:styleId="Font11">
    <w:name w:val="font11"/>
    <w:basedOn w:val="Style14"/>
    <w:qFormat/>
    <w:rPr>
      <w:rFonts w:ascii="qMmpS Pro W3;Times New Roman" w:hAnsi="qMmpS Pro W3;Times New Roman" w:cs="qMmpS Pro W3;Times New Roman"/>
      <w:color w:val="666666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qMmpS Pro W3;Times New Roman" w:hAnsi="qMmpS Pro W3;Times New Roman" w:cs="新細明體;PMingLiU"/>
      <w:b/>
      <w:bCs/>
      <w:color w:val="666666"/>
      <w:kern w:val="0"/>
      <w:sz w:val="21"/>
      <w:szCs w:val="21"/>
    </w:rPr>
  </w:style>
  <w:style w:type="paragraph" w:styleId="Font1">
    <w:name w:val="font1"/>
    <w:basedOn w:val="Normal"/>
    <w:qFormat/>
    <w:pPr>
      <w:widowControl/>
      <w:spacing w:lineRule="atLeast" w:line="270" w:before="280" w:after="280"/>
    </w:pPr>
    <w:rPr>
      <w:rFonts w:ascii="qMmpS Pro W3;Times New Roman" w:hAnsi="qMmpS Pro W3;Times New Roman" w:cs="新細明體;PMingLiU"/>
      <w:color w:val="666666"/>
      <w:spacing w:val="15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gif"/><Relationship Id="rId32" Type="http://schemas.openxmlformats.org/officeDocument/2006/relationships/image" Target="media/image31.png"/><Relationship Id="rId33" Type="http://schemas.openxmlformats.org/officeDocument/2006/relationships/hyperlink" Target="http://www.baltimoreaircoil.com/gateway.html?resetRegion=1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6:00Z</dcterms:created>
  <dc:creator>AARON</dc:creator>
  <dc:description/>
  <dc:language>en-US</dc:language>
  <cp:lastModifiedBy>aaron</cp:lastModifiedBy>
  <dcterms:modified xsi:type="dcterms:W3CDTF">2009-02-10T09:06:00Z</dcterms:modified>
  <cp:revision>2</cp:revision>
  <dc:subject/>
  <dc:title> </dc:title>
</cp:coreProperties>
</file>